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da Comarca de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)  nos autos do processo nº  ...  em trâmite neste v. juízo, que o constrangeu às penas do art. ... do CP, em atenção ao r. despacho de f. ..., e ao recurso do Ministério Público (...), vem, por seu advogado infra-assinado, no prazo legal, apresentar as suas razões de apelado, requerendo que sejam encaminhados ao órgão ad quem, para as finalidades de direit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ÉGIO TRIBUNAL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tem procedência, com a devida vênia, as razões da apelação e o pedido de reforma da sentença, uma vez que a prova (testemunhal, documental e pericial) carreada aos autos caracteriza limpidamente a autoria e a materialidade do delito imputado ao réu, quer no que tange à intenção quer quanto ao móbil da extorsão incriminad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 ser mantida a sentença de primeiro grau por seus jurídicos fundamentos, que deu aos fatos criminosos os contornos que lhe traçam a lei e a justiç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o exposto, e considerando que o ilustre membro do Ministério Público cumpriu a sua missão de lutar pela confirmação da pena, fiscalizando a lei para cumprimento do direito, confia o apelado que a egrégia câmara negará provimento à Apelação, confirmando a v. sentença recorrida, por ser de direito e justiç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9:00Z</dcterms:created>
  <dc:creator>User</dc:creator>
  <dc:description/>
  <cp:keywords/>
  <dc:language>en-US</dc:language>
  <cp:lastModifiedBy>Pessoal</cp:lastModifiedBy>
  <dcterms:modified xsi:type="dcterms:W3CDTF">2007-07-24T13:33:00Z</dcterms:modified>
  <cp:revision>8</cp:revision>
  <dc:subject/>
  <dc:title> Exmo</dc:title>
</cp:coreProperties>
</file>